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онсультация для родителей на тему «Растим патриотов»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атриотизм, любовь к Родине – эти чувства не возникают сами по себе. Чем больше ребенок знает о своей стране, ее истории, достижениях, тем больше условий для формирования зрелого гражданина и настоящего человека. Все это закладывается с детства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Чувство патриотизма многогранно по своему содержанию и его воспитание у дошкольников процесс сложный и длительный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еред нами, взрослыми, стоит нелегкая задача – донести всю глубину понятия «гражданин Отечества» до маленького Человека, привить ему любовь к Родине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оспитание маленького патриота начинается с самого близкого для него – родного дома, улицы, где он живет, детского сада, родного города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от несколько рекомендаций по формированию у детей чувства патриотизма:</w:t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 Побеседуйте с ребенком о вашей семье, расскажите о каждом члене семьи в отдельности, покажите заботливое и уважительное отношение между всеми членами семьи. Рассмотрите семейные фотографии. С самых ранних лет необходимо научить ребенка уважать и беречь семейные традиции, почитать старшее поколение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 Знакомьте ребенка с малой родиной – близлежащей улицей, микрорайоном, родным городом, его знаменитыми жителями, достопримечательностями, символами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озвращаясь из детского сада с ребенком, поиграйте в игру «Кто больше заметит интересного?», «Что нового появилось на нашей улице?», «Как горожане украшают свой район к празднику?». Помогите ребенку увидеть то, что в воспитательном отношении наиболее важно: труд людей, преобразование облика улицы, района, города. Дома предложите нарисовать то, что больше всего понравилось на прогулке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 Заботьтесь о духовно- нравственном воспитании ребенка; побеседуйте о православии, дайте первоначальные знания о важных православных праздниках: Рождество, Масленица, Пасха, Троица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 Расширяйте собственный кругозор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 Читайте книги о Родине, ее героях, традициях, культуре своего народа.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hd w:fill="DBE5F1" w:val="clear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3:00Z</dcterms:created>
  <dc:creator>Admin</dc:creator>
  <dc:description/>
  <cp:keywords/>
  <dc:language>en-US</dc:language>
  <cp:lastModifiedBy>Detsad</cp:lastModifiedBy>
  <dcterms:modified xsi:type="dcterms:W3CDTF">2020-06-11T11:23:00Z</dcterms:modified>
  <cp:revision>3</cp:revision>
  <dc:subject/>
  <dc:title>                        Консультация для родителей на тему «Растим патриотов»</dc:title>
</cp:coreProperties>
</file>